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26" w:leader="none"/>
        </w:tabs>
        <w:rPr/>
      </w:pPr>
      <w:r>
        <w:rPr>
          <w:b/>
          <w:sz w:val="20"/>
          <w:szCs w:val="20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</w:r>
      <w:r>
        <w:rPr>
          <w:b/>
        </w:rPr>
        <w:t>OSMANİYE KORKUT ATA ÜNİVERSİTESİ</w:t>
      </w:r>
    </w:p>
    <w:p>
      <w:pPr>
        <w:pStyle w:val="Normal"/>
        <w:jc w:val="center"/>
        <w:rPr/>
      </w:pPr>
      <w:r>
        <w:rPr>
          <w:b/>
        </w:rPr>
        <w:t>202…-202… EĞİTİM-ÖĞRETİM YILI BAHAR YARIYILI</w:t>
      </w:r>
    </w:p>
    <w:p>
      <w:pPr>
        <w:pStyle w:val="Normal"/>
        <w:jc w:val="center"/>
        <w:rPr/>
      </w:pPr>
      <w:r>
        <w:rPr>
          <w:b/>
        </w:rPr>
        <w:t>ÇİFT ANA DAL / YAN DAL BAŞVURU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026" w:leader="none"/>
        </w:tabs>
        <w:spacing w:lineRule="atLeast" w: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9"/>
        <w:gridCol w:w="47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  <w:tab/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etin2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  <w:tab/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0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umarası</w:t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(Ev-Cep)</w:t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29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 Adresi</w:t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MERGEFORMAT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 Adresi</w:t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dal Fakültesi/Yüksekokulu 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Dal Programı</w:t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ınıfı /Yarıyılı </w:t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tirildiği Yıldaki ÖSYS Puan Türü ve Puan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2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Metin2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Genel Not Ortalaması  (GNO)</w:t>
              <w:tab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etin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106" w:gutter="0" w:header="0" w:top="719" w:footer="0" w:bottom="1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bookmarkStart w:id="0" w:name="Açılır1"/>
      <w:r>
        <w:rPr>
          <w:sz w:val="20"/>
          <w:szCs w:val="20"/>
        </w:rPr>
        <w:t xml:space="preserve">                                                                             </w:t>
      </w:r>
      <w:bookmarkEnd w:id="0"/>
    </w:p>
    <w:p>
      <w:pPr>
        <w:sectPr>
          <w:type w:val="continuous"/>
          <w:pgSz w:w="11906" w:h="16838"/>
          <w:pgMar w:left="2354" w:right="1732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/PROGRAM TERCİHİ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088"/>
        <w:gridCol w:w="1168"/>
        <w:gridCol w:w="861"/>
        <w:gridCol w:w="2050"/>
      </w:tblGrid>
      <w:tr>
        <w:trPr>
          <w:trHeight w:val="4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Fakülte / Yüksekokul   -   Bölüm / Progra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ift Ana D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n D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ş zamanlı olarak hem çift ana dal hem de yan dal yapmak istiyorum.</w:t>
            </w:r>
          </w:p>
        </w:tc>
      </w:tr>
      <w:tr>
        <w:trPr>
          <w:trHeight w:val="1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erci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-         </w:t>
            </w:r>
            <w:r>
              <w:fldChar w:fldCharType="begin">
                <w:ffData>
                  <w:name w:val="Metin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" w:name="__Fieldmark__16_880360416"/>
            <w:bookmarkStart w:id="2" w:name="__Fieldmark__16_880360416"/>
            <w:bookmarkEnd w:id="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17_880360416"/>
            <w:bookmarkStart w:id="4" w:name="__Fieldmark__17_880360416"/>
            <w:bookmarkEnd w:id="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18_880360416"/>
            <w:bookmarkStart w:id="6" w:name="__Fieldmark__18_880360416"/>
            <w:bookmarkEnd w:id="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Terci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1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-         </w:t>
            </w:r>
            <w:r>
              <w:fldChar w:fldCharType="begin">
                <w:ffData>
                  <w:name w:val="Metin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" w:name="__Fieldmark__21_880360416"/>
            <w:bookmarkStart w:id="8" w:name="__Fieldmark__21_880360416"/>
            <w:bookmarkEnd w:id="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" w:name="__Fieldmark__22_880360416"/>
            <w:bookmarkStart w:id="10" w:name="__Fieldmark__22_880360416"/>
            <w:bookmarkEnd w:id="1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23_880360416"/>
            <w:bookmarkStart w:id="12" w:name="__Fieldmark__23_880360416"/>
            <w:bookmarkEnd w:id="1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erci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-         </w:t>
            </w:r>
            <w:r>
              <w:fldChar w:fldCharType="begin">
                <w:ffData>
                  <w:name w:val="Metin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26_880360416"/>
            <w:bookmarkStart w:id="14" w:name="__Fieldmark__26_880360416"/>
            <w:bookmarkEnd w:id="1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27_880360416"/>
            <w:bookmarkStart w:id="16" w:name="__Fieldmark__27_880360416"/>
            <w:bookmarkEnd w:id="1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28_880360416"/>
            <w:bookmarkStart w:id="18" w:name="__Fieldmark__28_880360416"/>
            <w:bookmarkEnd w:id="1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şvuru Tarihi</w:t>
      </w:r>
      <w:r>
        <w:rPr>
          <w:sz w:val="20"/>
          <w:szCs w:val="20"/>
        </w:rPr>
        <w:t xml:space="preserve"> :</w:t>
      </w:r>
      <w:bookmarkStart w:id="19" w:name="Metin242"/>
      <w:r>
        <w:rPr>
          <w:sz w:val="20"/>
          <w:szCs w:val="20"/>
        </w:rPr>
        <w:t xml:space="preserve">    </w:t>
      </w:r>
      <w:r>
        <w:fldChar w:fldCharType="begin">
          <w:ffData>
            <w:name w:val="Metin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9"/>
      <w:r>
        <w:rPr>
          <w:sz w:val="20"/>
          <w:szCs w:val="20"/>
        </w:rPr>
        <w:t xml:space="preserve"> /</w:t>
      </w:r>
      <w:bookmarkStart w:id="20" w:name="Metin243"/>
      <w:r>
        <w:rPr>
          <w:sz w:val="20"/>
          <w:szCs w:val="20"/>
        </w:rPr>
        <w:t xml:space="preserve"> </w:t>
      </w:r>
      <w:r>
        <w:fldChar w:fldCharType="begin">
          <w:ffData>
            <w:name w:val="Metin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20"/>
      <w:r>
        <w:rPr>
          <w:sz w:val="20"/>
          <w:szCs w:val="20"/>
        </w:rPr>
        <w:t xml:space="preserve"> / 202…</w:t>
        <w:tab/>
        <w:tab/>
        <w:tab/>
        <w:tab/>
        <w:tab/>
      </w:r>
      <w:r>
        <w:rPr>
          <w:b/>
          <w:sz w:val="20"/>
          <w:szCs w:val="20"/>
        </w:rPr>
        <w:t>Öğrencinin İmzası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2354" w:right="1732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şvuru Formunu Teslim Alanını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ı Soyad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mzas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Tarih </w:t>
      </w:r>
      <w:r>
        <w:rPr>
          <w:sz w:val="20"/>
          <w:szCs w:val="20"/>
        </w:rPr>
        <w:br/>
        <w:t xml:space="preserve">Başvuru Uygun mu?  </w:t>
      </w:r>
      <w:bookmarkStart w:id="21" w:name="Onay1"/>
      <w:r>
        <w:rPr>
          <w:sz w:val="20"/>
          <w:szCs w:val="20"/>
        </w:rPr>
        <w:tab/>
        <w:tab/>
        <w:t xml:space="preserve">E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31_880360416"/>
      <w:bookmarkStart w:id="23" w:name="__Fieldmark__31_880360416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1"/>
      <w:r>
        <w:rPr>
          <w:sz w:val="20"/>
          <w:szCs w:val="20"/>
        </w:rPr>
        <w:t xml:space="preserve">         H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32_880360416"/>
      <w:bookmarkStart w:id="25" w:name="__Fieldmark__32_880360416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continuous"/>
      <w:pgSz w:w="11906" w:h="16838"/>
      <w:pgMar w:left="2354" w:right="1732" w:gutter="0" w:header="0" w:top="71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23:00Z</dcterms:created>
  <dc:creator>OSYM</dc:creator>
  <dc:description/>
  <cp:keywords/>
  <dc:language>en-US</dc:language>
  <cp:lastModifiedBy>T.C. Harun Hartem</cp:lastModifiedBy>
  <cp:lastPrinted>2011-02-03T13:36:00Z</cp:lastPrinted>
  <dcterms:modified xsi:type="dcterms:W3CDTF">2023-01-29T20:43:00Z</dcterms:modified>
  <cp:revision>3</cp:revision>
  <dc:subject/>
  <dc:title>ANKARA ÜNİVERSİTESİ</dc:title>
</cp:coreProperties>
</file>